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96-1101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11-01-2025-002548-2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9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ab/>
        <w:tab/>
        <w:t xml:space="preserve">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проживая по адресу: *, Сайфутдинов Р.Г. будучи привлеченным постановлением № 537 от 27 феврал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3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айфутдинова Р.Г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541/1223 от 14 ма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537 от 27 феврал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Сайфутдинов Р.Г. подвергнут административному наказанию в виде административного штрафа в размере 1030 рублей. Указанное постановление вступило в законную силу 11 марта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14 ма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37 от 27 февраля 2025 года Сайфутдиновым Р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2 ма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айфутдиновым Р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йфутдин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6 (шес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05 минут 21 ма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